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1116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6153-3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сентяб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Абышовым С.Э.о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бышова Сархана Эльхан оглы,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сентября 2025 года Абышев С.Э.о., проживающий по адресу: г. Сургут СТ № 52 «Лесное» ул. Садовая уч. 114, не уплатил в срок, административный штраф в размере 800 рублей, назначенный постановлением № 18810086250320017637 от 20.06.2025 г., вступившим в законную силу 01.07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ышев С.Э.о. при рассмотрении дела ходатайств не заявлял, пояснил, что штраф не оплати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бышева С.Э.о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704506 от 20.09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18810086250320017637 от 20.06.2025, согласно которому Абышев С.Э.о. признан виновным в совершении административного правонарушения, предусмотренного ч. 1 ст. 12.15 КоАП РФ и ему назначено административное наказание в виде штрафа в размере 800 рублей, в данном постановлении имеется отметка о вступлении в законную силу 01.07.2025г. Постановление Абышев С.Э.о. получил лично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ведения ГИС ГМП, согласно которой штраф по постановлению № 18810086250320017637 от 20.06.2025,  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Абышев С.Э.о.  не оплатил штраф в установленный законом срок, то есть до 01.09.2025, суд считает виновность Абышева С.Э.о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ышев С.Э.о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Абышева С.Э.о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ышова Сархана Эльхан оглы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1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115252014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0 сентябр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16   -2608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